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Ханты-Мансийск                                                                                                   15 июля 2025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Ханты-Мансийского судебного района Ханты-Мансийского автономного округа - Югры  Худяков А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екретаре судебных заседаний Фокиной Г.П.,</w:t>
      </w:r>
    </w:p>
    <w:p>
      <w:pPr>
        <w:pStyle w:val="22"/>
        <w:rPr/>
      </w:pPr>
      <w:r>
        <w:rPr>
          <w:sz w:val="24"/>
          <w:szCs w:val="24"/>
        </w:rPr>
        <w:t xml:space="preserve">с участием государственного обвинителя помощника Ханты-Мансийского межрайонного прокурора Яшкина Б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го Яковлева Д.А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щитника подсудимого – адвоката Микрюкова Г.Е., представившего удостоверение №*** от *** г. и ордер №*** от ***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 открытом судебном заседании материалы уголовного дела № 1-***-2804/2025  в отношении: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лева Д.А., не судимого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го  в совершении преступлений, предусмотренных ч.1 ст.112, ч. 1 ст.119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Яковлев Д.А. в период времени с *** часов *** минут *** по *** часа *** минуты ****, более точное время не установлено, будучи в состоянии опьянения, вызванном употреблением алкоголя, находясь в коридоре квартиры №*** дома №*** по ул.*** в г.Ханты-Мансийске Ханты-Мансийского автономного округа-Югры, в ходе ссоры, на почве личных неприязненных отношений к Федорову Ю.В., с целью причинения средней тяжести здоровья, умышленно нанес последнему не менее одного удара ногой в область головы, причинив ему телесные повреждения в виде травмы головы: перелома медиальной стенки левой глазницы, кровоподтека левого глаза, раны верхнего и нижнего век левого глаза, которая причинила средней тяжести вред здоровью (по признаку длительного расстройства здоровья, более 21 дня).</w:t>
      </w:r>
    </w:p>
    <w:p>
      <w:pPr>
        <w:pStyle w:val="TextBodyIndent"/>
        <w:rPr/>
      </w:pPr>
      <w:r>
        <w:rPr>
          <w:sz w:val="24"/>
          <w:szCs w:val="24"/>
        </w:rPr>
        <w:t xml:space="preserve">Он же, ***, в период времени с *** часов *** минут до *** часов *** </w:t>
      </w:r>
      <w:r>
        <w:rPr>
          <w:bCs/>
          <w:sz w:val="24"/>
          <w:szCs w:val="24"/>
        </w:rPr>
        <w:t>мину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олее точное время не установлено, находясь в квартире №** дома №** по ул.**, г.Ханты-Мансийска, Ханты-Мансийского автономного округа- Югры, в ходе ссоры с Переваловой А.П., возникшей на почве личных неприязненных отношений, желание запугать последнюю и морально подавить ее волю к сопротивлению, умышленно обхватил рукой ее шею и с силой толкнул, от чего Перевалова А.П. упала на пол, испытав физическую боль. После чего, Яковлев Д.А. и Перевалова А.П. вышли из квартиры в коридор 7-го этажа подъезда №1 указанного дома, где с целью угрозы убийством, в продолжении своего преступного умысла, Яковлев Д.А., находясь в непосредственной близости от Переваловой А.П., удерживая нанес ей не менее трех ударов по лицу и телу ладонями рук, а также обхватил обеими руками шею Переваловой А.П., сжал пальцами рук до степени удушья, при этом высказывая в ее адрес слова угрозы убийством: «Убью тебя!». Перевалова А.П. его действия и слова восприняла, как реальную угрозу убийством в свой адрес, боялась её осуществления и, учитывая, что последний находился в эмоционально-возбужденном состоянии, по антропометрическим данным значительно превосходит ее, вел себя агрессивно по отношению к ней, с помощью ладоней рук нанес ей неоднократные удары по различным частям тела, в результате чего причинил ей ссадины лобной области (1), области левого угла нижней челюсти (1), передней поверхности шеи в верхней трети (1); кровоподтека правого плеча по задней поверхности в средней трети, которые не причинили вред здоровью (по признаку отсутствия кратковременного расстройства здоровья или не повлекшие незначительную стойкую утрату общей трудоспособности), в связи с чем Перевалова А.П. имела основания и опасалась за свою жизнь и здоровье.</w:t>
      </w:r>
    </w:p>
    <w:p>
      <w:pPr>
        <w:pStyle w:val="TextBodyIndent"/>
        <w:rPr/>
      </w:pPr>
      <w:r>
        <w:rPr>
          <w:sz w:val="24"/>
          <w:szCs w:val="24"/>
        </w:rPr>
        <w:t>В судебном заседании подсудимый Яковлев Д.А. пояснил, что  предъявленное  обвинение ему понятно, с ним согласен, вину в совершении преступлений признает в полном объеме. Ходатайство о постановлении приговора без проведения судебного разбирательства, заявлено добровольно после консультации с защитником. Свое ходатайство о постановлении приговора без проведения судебного разбирательства поддерживает, осознает характер заявленного ходатайства и последствия постановления приговора без проведения судебного разбирательства.</w:t>
      </w:r>
    </w:p>
    <w:p>
      <w:pPr>
        <w:pStyle w:val="TextBodyIndent"/>
        <w:rPr/>
      </w:pPr>
      <w:r>
        <w:rPr>
          <w:sz w:val="24"/>
          <w:szCs w:val="24"/>
        </w:rPr>
        <w:t>Потерпевшие Федоров Ю.В. и Перевалова А.П. в судебное заседание не явились, извещены надлежащим образом о месте и времени судебного разбирательства, при этом из материалов дела следует, что потерпевшие согласны на рассмотрения дела в особом порядке. Федоров Ю.В. просил рассмотреть дело в его отсутствии. Перевалова А.П. об уважительных причинах неявки не сообщила. Руководствуясь ст. 249 УПК РФ мировой судья счел возможным рассмотреть дело в отсутствие потерпевши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и защитник подсудимого указали, что препятствия для постановления приговора без проведения судебного разбирательства отсутствую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ывая, что преступления, совершенные подсудимым, относятся к категории преступлений небольшой тяжести, обвинение, с которым согласен подсудимый обоснованно, подтверждается доказательствами, собранными по уголовному делу, суд считает возможным применить особый порядок судебного разбирательства. Условия  постановления приговора без проведения судебного разбирательства соблюд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йствия Яковлева Д.А. суд квалифицирует по ч.1 ст. 112 УК РФ, как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, а также по ч. 1 ст.119 УК РФ, как угроза убийством, если имелись основания опасаться осуществления этой угрозы.</w:t>
      </w:r>
    </w:p>
    <w:p>
      <w:pPr>
        <w:pStyle w:val="22"/>
        <w:ind w:left="11" w:firstLine="697"/>
        <w:rPr/>
      </w:pPr>
      <w:r>
        <w:rPr>
          <w:sz w:val="24"/>
          <w:szCs w:val="24"/>
        </w:rPr>
        <w:t>Смягчающим обстоятельством являются наличие малолетнего ребенка на иждивении</w:t>
      </w:r>
      <w:r>
        <w:rPr>
          <w:color w:val="FF0000"/>
          <w:sz w:val="24"/>
          <w:szCs w:val="24"/>
        </w:rPr>
        <w:t>.</w:t>
      </w:r>
    </w:p>
    <w:p>
      <w:pPr>
        <w:pStyle w:val="22"/>
        <w:ind w:left="11" w:firstLine="697"/>
        <w:rPr>
          <w:sz w:val="24"/>
          <w:szCs w:val="24"/>
        </w:rPr>
      </w:pPr>
      <w:r>
        <w:rPr>
          <w:sz w:val="24"/>
          <w:szCs w:val="24"/>
        </w:rPr>
        <w:t>Обстоятельств,  отягчающих наказание подсудимого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 характера преступления, обстоятельств его совершения и личности виновного суд не находит оснований для признания в качестве отягчающего наказания обстоятельства  совершение преступления в отношении потерпевшего Федорова Ю.В. в состоянии опьянения, вызванном употреблением алкоголя, так как причинно-следственной связи между употреблением алкоголя и совершенными преступлениями не установлено, также как нет данных указывающих на то, что состояние опьянения подсудимого являлось фактором, повышающим общественную опасность деяния.</w:t>
      </w:r>
    </w:p>
    <w:p>
      <w:pPr>
        <w:pStyle w:val="Normal"/>
        <w:ind w:left="11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пределяя вид и меру наказания подсудимому, мировой судья учитывает характер и степень тяжести совершенных преступлений, наличие смягчающего, отсутствие отягчающих наказание обстоятельств,  личность подсудимого, характеризующегося удовлетворительно, не состоящего на учете в психоневрологической больнице, влияние наказания на исправление осужденного и условия жизни его семьи, а также  требования  ч.7 ст.316 УПК РФ, ч.5 ст.62 УК РФ и приходит к выводу о необходимости назначения наказания подсудимому в виде ограничения своды по первому преступлению и в виде обязательных работ - по втор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менения ст.64 УК РФ судом не усматривается.</w:t>
      </w:r>
    </w:p>
    <w:p>
      <w:pPr>
        <w:pStyle w:val="Normal"/>
        <w:ind w:left="11" w:firstLine="556"/>
        <w:jc w:val="both"/>
        <w:rPr/>
      </w:pPr>
      <w:r>
        <w:rPr>
          <w:sz w:val="24"/>
          <w:szCs w:val="24"/>
        </w:rPr>
        <w:t>При этом при назначении наказания по совокупности преступлений по ч.2 ст. 69 УК РФ суд считает необходимым назначить наказание путем поглощения менее строгого наказания более строгим с учетом данных о личности подсудим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четом положений ч.10 ст.316 УПК РФ процессуальные издержки, предусмотренные статьей 131 УПК РФ, взысканию с подсудимого не подлежат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На основании изложенного и руководствуясь ст. ст. 303, 304, 307, 308, 309, 314-317  УПК РФ, мировой судь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ГОВОРИЛ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знать Яковлева Д.А. виновным в совершении преступлений, предусмотренных ч.1 ст.112 УК РФ,</w:t>
      </w:r>
      <w:r>
        <w:rPr/>
        <w:t xml:space="preserve"> </w:t>
      </w:r>
      <w:r>
        <w:rPr>
          <w:sz w:val="24"/>
          <w:szCs w:val="24"/>
        </w:rPr>
        <w:t>ч. 1 ст.119 УК РФ и назначить ему наказание по ч. 1 ст.112 УК РФ - в виде ограничения свободы сроком на один год шесть месяцев, по ч.1 ст.119 УК РФ - в виде обязательных работ на срок двести сорок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.2 ст.69 УК РФ, по совокупности преступлений, путем поглощения менее строгого наказания более строгим назначить Яковлеву Д.А. окончательное наказание в виде ограничения свободы сроком на один год шесть месяце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в на период ограничения свободы следующие ограничения: не выезжать за пределы города Ханты-Мансийска, не уходить с места жительства с 22 часов до 6 часов, не посещать места проведения массовых и иных мероприятий и не участвовать в указанных мероприятиях,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. Обязать осужденного являться в специализированный государственный орган, осуществляющий надзор за отбыванием осужденными наказания в виде ограничения свободы один раз в месяц для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 Яковлеву Д.А. до вступления приговора в законную силу – оставить прежней – подписку о невыезде и надлежащем пове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говор может быть обжалован в апелляционном порядке в Ханты-Мансийский районный суд через мирового судью в течение 15 суток со дня его вынес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ты-Манси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района </w:t>
        <w:tab/>
        <w:tab/>
        <w:tab/>
        <w:tab/>
        <w:tab/>
        <w:tab/>
        <w:tab/>
        <w:tab/>
        <w:t xml:space="preserve">А.В. Худя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овор вступил в законную силу 31.07.2025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Название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5"/>
    </w:rPr>
  </w:style>
  <w:style w:type="character" w:styleId="21">
    <w:name w:val="Основной текст 2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